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sate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3 AmiTCP/IP Group, &lt;amitcp-group@hut.f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sinki University of Technology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Pekka Pessi, &lt;Pekka.Pessi@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saterm is based on Niftyterm terminal emulator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an and Todd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: napsaterm.doc,v 1.5 1993/11/03 21:23:05 ppessi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irst Napsaterm was a version of Niftyterm 1.2 with s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ternational keyboards layouts and character se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Napsaterm because original authors wanted to keep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between it and their versions of Niftyt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saterm supports some obscure ISO 646 national character 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 8857-Latin-1 character set is also supported.  The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is not really finished, eg. the font files are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national support functions are located in files national.[h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TCP/IP BSD socket interface was added to Napsater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of real rlogin program seemed to take too much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The rlogin protocol is a very simple, however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 with AmigaDOS is far too ineffective. Fortunately Niftyterm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was extremely flexible and it was easy to add new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as written in the documentation-is-just-like-a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rit. Even when it is bad, it is better than nothing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ex, try pizza. Most of the Niftyterm 1.2 documentation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ate. It is included with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tart Napsaterm with following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saterm [-V] [-vt102] [-vt52] [-h19] [-7] [-l file] [-w] [-s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-g geometry] [-80] [-f fontname] [-ic] [-v] [-S scre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-d device] [-u unit] [-shared] [-stdio] [-N 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B linespeed] [-p programtitle] [h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guments can be entered in any order and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ose that override opposite preferences). 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</w:t>
        <w:tab/>
        <w:t>display the current version number an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vt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 a vt102 terminal (overrides the *.emulation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t52</w:t>
        <w:tab/>
        <w:t>emulate a vt52 terminal (overrides the *.emulation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19</w:t>
        <w:tab/>
        <w:t>emulate a Zenith h19 terminal (overrides the *emulation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7</w:t>
        <w:tab/>
        <w:t>strip 8th bit off the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 &lt;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the the terminal output in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</w:t>
        <w:tab/>
        <w:t>wait for a keypress before clo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l</w:t>
        <w:tab/>
        <w:t>start in slow mode. This mode is useful only watching some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&lt;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the window geometry.  The format for 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top/width/height.  A value of -1 for the width or heigh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stretch to the right edge or bottom of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-1 for the top makes the window's top edge appea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screen title bar.  The left and top are in pix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and height are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0</w:t>
        <w:tab/>
        <w:t>use 80 columns m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&lt;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pecifi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</w:t>
        <w:tab/>
        <w:t>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{screen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the Napsaterm window on the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 &lt;devi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pecified device. The device may be a normal Exec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serial.device) 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t - use the remote login protocol over TCP/I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et - use a DNe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&lt;un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pecified devic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device in shared mode. This option is meaningful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{tit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the program title with given text. The actual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ed with display size indicator `(width � height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title is the remote host name when using r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`Napsa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OS IO, read from standard input stream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&lt;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pecified D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B &lt;bp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pecified line speed (as bit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{tit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the program title with given text. The actual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ed with display size indicator `(width � height)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title is the remote host name when using r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Napsa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onfiguration file for Napsaterm, AmiTCP:db/Napsa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its lines contains one resource, that is a name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s value. Here is the 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$Id: napsaterm.doc,v 1.5 1993/11/03 21:23:05 ppess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emulation: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linespeed: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geometry: 0/-1/8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bell: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altismeta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sizegadget: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device: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un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cursor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cursorblin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saterm.normalDelete: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normalBackspac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emacs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fixedColumn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national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.basefont: napsa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psaterm without Ami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saterm distributed with AmiTCP/IP is compiled to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/IP connections. You may compile it yourself to support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, serial devices or DNet. The TCP/IP connection is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type "net". See for the appropriate section in the Nift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other supported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 Remote Host with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miTCP/IP up and running first. The napsaterm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remote host as the last argument aft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&gt; run napsaterm ar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login name is retrieved from environment vari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resource "napsaterm.remotename". (There should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ption to specify the remote login name.) The loca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r user name in the Amiga) is retrieved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login name is retrieved fro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saterm.remotename" or from environment variable USER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command line option to give the remote login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suitable entry in your .rhosts file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prompts for your password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y Terminal Type Is Un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erminal type of Napsaterm is vt102. While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are familiar with vt102, some do not recognize it. vt10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 a vt100 with a couple additional feature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 with vt102 you can try to change your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100.  The resource "napsaterm.remotetype" determin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hich told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o Set the Line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minal terminal speed is set with option -B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saterm.linespeed". The Unix programs and terminal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minal terminal speed to determine the throughp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. There may be problems if the speed is 300 b/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ing ethernet. Likewise the nominal speed of 38400 b/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0 b/s slip connection is likely to cause trou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your nominal line speed in the Unix systems with the 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ational Character Sets and 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7 alternative national setting in the National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saterm. The uppermost menu item, "Multinational/ N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if the ISO 8857-Latin-1 or some national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The rest of the menu items specify which keyboard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 character set are in use.  The "usa1" keyboard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ith "ASCII" nat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national setting is determined wit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saterm.nation". The national mode can be made defaul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urce "napsaterm.national"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ational ISO 646 character set replaces some cod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characters in the ASCII set. Napsaterm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ets (the default keyboard layout name is in parenthes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(usa1)</w:t>
        <w:tab/>
        <w:t>#  $  @  [  \  ]  ^  `  {  |  } 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sh (dk)</w:t>
        <w:tab/>
        <w:t>#  $  @  �  �  �  ^  `  �  �  � 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nish</w:t>
        <w:tab/>
        <w:t>(s)</w:t>
        <w:tab/>
        <w:t>#  $  @  �  �  �  ^  `  �  �  �  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 (f)</w:t>
        <w:tab/>
        <w:t>#  $  �  �  �  �  ^  `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 (d)</w:t>
        <w:tab/>
        <w:t>#  $  �  �  �  �  ^  `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wegian (n)  </w:t>
        <w:tab/>
        <w:t>#  �  �  �  �  �  �  �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ish</w:t>
        <w:tab/>
        <w:t xml:space="preserve">(s)    </w:t>
        <w:tab/>
        <w:t>#  �  �  �  �  �  �  � 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 (gb)</w:t>
        <w:tab/>
        <w:t xml:space="preserve">    </w:t>
        <w:tab/>
        <w:t>�  $  @  [  \  ]  ^  `  {  |  }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define the keyboard layout for the default 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keyboard" resource. If you for instance want to use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, use "napsaterm.keyboard: usa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C source for a customized Finnish keyboard lay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sually. It can be compiled with GCC or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to the Niftyterm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 key can be used as a 'Meta' key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altismeta" resource. If you press a key with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saterm sends an Escape code (ASCII 27) before the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(Niftyterm sets the 8th bit of sent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 Delete and Backspace keys are now done before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 So, Backspace key (arrow to left) may send a D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CII 127) but Ctrl and H sends still ^H (ASCII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ug in the clipboard handling is now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saterm do not free the console window when it is star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tart it explicitly with run. Iconify feature is remov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it, do recompile from the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psaTerm uses normal single character CSI sequenc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 with 8-bit characters, you can use two character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ESC [) by adding following resource line to the naps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 "napsaterm.ctrl8bit: 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